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философии Вологодского государственного университета (ВоГ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яет </w:t>
      </w:r>
      <w:r>
        <w:rPr>
          <w:rFonts w:cs="Times New Roman" w:ascii="Times New Roman" w:hAnsi="Times New Roman"/>
          <w:b/>
          <w:i/>
          <w:sz w:val="28"/>
          <w:szCs w:val="28"/>
        </w:rPr>
        <w:t>Всероссийский конкурс научных студенческих работ (эссе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«</w:t>
      </w: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</w:rPr>
        <w:t>Социально-философские идеи Джона Локка</w:t>
      </w:r>
      <w:r>
        <w:rPr>
          <w:rFonts w:cs="Times New Roman" w:ascii="Times New Roman" w:hAnsi="Times New Roman"/>
          <w:color w:val="FF0000"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2540</wp:posOffset>
            </wp:positionV>
            <wp:extent cx="2487930" cy="30562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017 год – год 385-летия Джона Локка (1632-170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английского философа и политического мыслителя, внесшего заметный вклад в теорию познания, социальную философию, право, этику, философию религии, аксиологию и педагогику. Его философское учение оказало решающее влияние не только на основные философские искания и дискуссии в XVIII в., послужив основой идеологии Просвещения, но и на всю последующую социально-политическую мысль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оизведения Д. Локка:  «Опыт о человеческом разуме» (1690), «Два трактата о государственном правлении» (1690), «Послание о веротерпимости» (1689),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>«Мысли о воспитан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169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проводится по основным направлениям (номинациям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лософия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ик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педагог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пишется по одному из заявленных направлений, при этом тема внутри этого направления может быть самостоятельно сформулирована авт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ременное осмысление творчества  Локка в его разнообразных аспек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лиз идей и творчества  Локка в контексте современных философских тради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ие творческих способностей и стимулирование научно-исследовательской деятельности студент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философской культуры и повышения интереса к изучению филосо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онкурсе могут участвовать студенты бакалавриата и магистратуры нефилософских направлени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конкурс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пишутся на рус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 должно соответствовать теме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олжны иметь самостоятельный, не компилятивны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опубликованные работы к конкурсу не допуск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не отвечающие данным требованиям, рассматриваться не бу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конкурс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текста от 2 до 5 страниц (от 6000 до 15000 печатных знаков с пробелами)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4 кегль, одинарный интервал, поля по 2 см со всех сторон, абзацный отступ – 1 см., выравнивание абзацев по обеим сторонам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Первая строка текста – название работы прописными буквами по центру. Вторая строка – в правом углу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трочными буквами курсивом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 – инициалы и фамилия автора, на следующей строке</w:t>
      </w:r>
      <w:r>
        <w:rPr>
          <w:rFonts w:cs="Times New Roman" w:ascii="Times New Roman" w:hAnsi="Times New Roman"/>
          <w:lang w:val="en-US" w:eastAsia="en-US"/>
        </w:rPr>
        <w:t xml:space="preserve"> –</w:t>
      </w:r>
      <w:r>
        <w:rPr>
          <w:rFonts w:cs="Times New Roman" w:ascii="Times New Roman" w:hAnsi="Times New Roman"/>
        </w:rPr>
        <w:t xml:space="preserve"> инициалы и фамилия научного руководителя с указанием ученой степени и ученого звания; ниже полное название учебного заведения; на следующей строке – город; далее, через интервал</w:t>
      </w:r>
      <w:r>
        <w:rPr>
          <w:rFonts w:cs="Times New Roman" w:ascii="Times New Roman" w:hAnsi="Times New Roman"/>
          <w:lang w:val="en-US" w:eastAsia="en-US"/>
        </w:rPr>
        <w:t xml:space="preserve"> –</w:t>
      </w:r>
      <w:r>
        <w:rPr>
          <w:rFonts w:cs="Times New Roman" w:ascii="Times New Roman" w:hAnsi="Times New Roman"/>
        </w:rPr>
        <w:t xml:space="preserve"> текст работы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тексте имеются цитаты, то ссылки на цитируемые работы подаются в квадратных скобках в тексте: порядковый номер источника. Список литературы в этом случае подается в конце текста после подзаголовка «Литература» в порядке цитирования (перечисляются только цитированные источники)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Список литературы оформляется согласно ГОСТ 7.1-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ставления работ на кон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необходимо до </w:t>
      </w:r>
      <w:r>
        <w:rPr>
          <w:rFonts w:cs="Times New Roman" w:ascii="Times New Roman" w:hAnsi="Times New Roman"/>
          <w:b/>
          <w:sz w:val="24"/>
          <w:szCs w:val="24"/>
        </w:rPr>
        <w:t>17 апреля 2017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направить текст эссе в формате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или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через систему электронной регистрации на сайте http://ideas.vologda-uni.ru/. В имени файла укажите свою фамилию и инициалы, например, Иванов П.П. </w:t>
      </w:r>
      <w:r>
        <w:rPr>
          <w:rFonts w:cs="Times New Roman" w:ascii="Times New Roman" w:hAnsi="Times New Roman"/>
          <w:b/>
          <w:sz w:val="24"/>
          <w:szCs w:val="24"/>
        </w:rPr>
        <w:t>Участие в конкурсе бесплатно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конкурса</w:t>
      </w:r>
      <w:r>
        <w:rPr/>
        <w:t>:</w:t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531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 (курс), групп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Код и наименование направления подготовки / специальност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индек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номинация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сс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(ФИО полностью, должность, ученая степень, звание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 марта по 16 апреля 2017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ий срок подачи работ на конкурс (отправки электронных версий) – 16 апреля 2017 г., после чего электронные версии конкурсных работ будут размещены на сайте кафедры философии Вологодского государственного университета (ВоГУ):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ttp:/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losophy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vog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5.ru</w:t>
      </w:r>
      <w:r>
        <w:rPr>
          <w:rFonts w:cs="Times New Roman" w:ascii="Times New Roman" w:hAnsi="Times New Roman"/>
          <w:sz w:val="24"/>
          <w:szCs w:val="24"/>
        </w:rPr>
        <w:t>. Итоги конкурса подводятся к 15 мая 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ей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ная Оргкомитетом конкурсная комиссия производит оценку работ со своими рекомендациям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ют три конкурсные комиссии по каждой из номинаций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обсуждения итогов  работы конкурсной комиссии, Оргкомитет  определяет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ных раб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гинальность авторского подход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ладение базисным философским материало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убина раскрытия темы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ргументированность, последовательность изложения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сть выво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ды, присуждаемые на основе решения Оргкоми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онкурса в каждой номинации определяются 6 работ, которые войдут в список лауреатов, отмеченных дипломами и грамотами: 3 работы награждающихся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; 3 работы – грамотам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участникам будут предоставлены электронные сертификаты с указанием научного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i/>
          <w:sz w:val="24"/>
          <w:szCs w:val="24"/>
        </w:rPr>
        <w:t>Ястреб Наталья Андреевна</w:t>
      </w:r>
      <w:r>
        <w:rPr>
          <w:rFonts w:cs="Times New Roman" w:ascii="Times New Roman" w:hAnsi="Times New Roman"/>
          <w:sz w:val="24"/>
          <w:szCs w:val="24"/>
        </w:rPr>
        <w:t xml:space="preserve">, к. филос. н., доцент, зав. кафедрой философии Вологодского государственного университета;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председатель: </w:t>
      </w:r>
      <w:r>
        <w:rPr>
          <w:rFonts w:cs="Times New Roman" w:ascii="Times New Roman" w:hAnsi="Times New Roman"/>
          <w:i/>
          <w:sz w:val="24"/>
          <w:szCs w:val="24"/>
        </w:rPr>
        <w:t>Носова Наталья Валентиновна</w:t>
      </w:r>
      <w:r>
        <w:rPr>
          <w:rFonts w:cs="Times New Roman" w:ascii="Times New Roman" w:hAnsi="Times New Roman"/>
          <w:sz w:val="24"/>
          <w:szCs w:val="24"/>
        </w:rPr>
        <w:t>, к.психол.н, доцент, зав. кафедрой психологии и педагогики Вологодского государственного университета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: </w:t>
      </w:r>
      <w:r>
        <w:rPr>
          <w:rFonts w:cs="Times New Roman" w:ascii="Times New Roman" w:hAnsi="Times New Roman"/>
          <w:i/>
          <w:sz w:val="24"/>
          <w:szCs w:val="24"/>
        </w:rPr>
        <w:t>Шарыпова Ирина Вениаминовна</w:t>
      </w:r>
      <w:r>
        <w:rPr>
          <w:rFonts w:cs="Times New Roman" w:ascii="Times New Roman" w:hAnsi="Times New Roman"/>
          <w:sz w:val="24"/>
          <w:szCs w:val="24"/>
        </w:rPr>
        <w:t>, к. филос. н., доцент кафедры философии Вологодского государственно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гда, 160035, ул. Галкинская, д.3, ком. 404, тел. (8172) 72-16-70; </w:t>
      </w:r>
      <w:r>
        <w:rPr>
          <w:rFonts w:cs="Times New Roman" w:ascii="Times New Roman" w:hAnsi="Times New Roman"/>
          <w:sz w:val="24"/>
          <w:szCs w:val="24"/>
          <w:lang w:val="en-US"/>
        </w:rPr>
        <w:t>fi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st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гда, 160000, ул. Мальцева, д.2, ком. 31, тел. (8172) 72-16-04; </w:t>
      </w:r>
      <w:r>
        <w:rPr>
          <w:rFonts w:cs="Times New Roman" w:ascii="Times New Roman" w:hAnsi="Times New Roman"/>
          <w:sz w:val="24"/>
          <w:szCs w:val="24"/>
          <w:lang w:val="en-US"/>
        </w:rPr>
        <w:t>kaff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n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ologd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оры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стреб Наталья Андреевна, к. филос. н., зав. кафедрой философии; </w:t>
      </w:r>
      <w:r>
        <w:rPr>
          <w:rFonts w:cs="Times New Roman" w:ascii="Times New Roman" w:hAnsi="Times New Roman"/>
          <w:color w:val="000000"/>
          <w:sz w:val="24"/>
          <w:szCs w:val="24"/>
        </w:rPr>
        <w:t>nayastreb@mail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ая информация о Конкурсе: </w:t>
      </w:r>
      <w:r>
        <w:rPr>
          <w:rFonts w:cs="Times New Roman" w:ascii="Times New Roman" w:hAnsi="Times New Roman"/>
          <w:b/>
          <w:sz w:val="24"/>
          <w:szCs w:val="24"/>
        </w:rPr>
        <w:t>Положение 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м конкурсе студенческих научных работ по философии </w:t>
      </w:r>
      <w:r>
        <w:rPr>
          <w:rFonts w:cs="Times New Roman" w:ascii="Times New Roman" w:hAnsi="Times New Roman"/>
          <w:sz w:val="24"/>
          <w:szCs w:val="24"/>
        </w:rPr>
        <w:t xml:space="preserve">на сайте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ttp:/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losophy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vog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5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дем ваши работы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07:00Z</dcterms:created>
  <dc:creator>User</dc:creator>
  <dc:description/>
  <cp:keywords/>
  <dc:language>en-US</dc:language>
  <cp:lastModifiedBy>User</cp:lastModifiedBy>
  <dcterms:modified xsi:type="dcterms:W3CDTF">2017-02-06T05:51:00Z</dcterms:modified>
  <cp:revision>20</cp:revision>
  <dc:subject/>
  <dc:title/>
</cp:coreProperties>
</file>